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5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РУБИНПРОЕК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Роман Александрович, техник по эксплуатации и ремонту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БИНПРОЕК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митрий Викто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зе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цев Александр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левская И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хатрон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рин Андрей Николаевич, главный инженер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хатро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ртём Олегович, инженер-проектир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хатрон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 Алихан Сейидахмет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хатро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Евгений Льв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Н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 Виктор Евген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РП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Владимир Владимирович, заместитель директора по К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РП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ев Михаил Александрович, 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(колхоз) "Рассве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яузов Александр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(колхоз) "Рассв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атин Алексей Никола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П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ин Сергей Степанович, старш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П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щевин Алексей Борисович,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П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лександр Николаевич, инженер по ремонту оборудования и теплов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Сергей Станиславович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Максим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лександр Серге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 Денис Сергеевич, старший мастер ткацк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дре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дре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ессиона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ев Павел Михайл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ессио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 Иван Валерьевич, заместитель 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К Профессио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жнев Кирилл Леонид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маева А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чков Алексей Викто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возд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чков Алексей Викто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 Андрей Владими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Максим Александ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лов Павел Дмитри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бтов Сергей Анатоль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андр Юрьевич, зам.начальника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удин Максим Андре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Дмитрий Павл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ов Николай Алексее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ов Николай Алексеевич, и.о.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нин Дмитрий Юрьевич, зам.начальника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6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потова Виктория Владимировна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кова Анна Виктор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енков Василий Юрьевич, заместитель главного инженера по 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а Наталья Юрьевна, ведущий инженер по энергонадз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Евгения Александровна, инженер группы по энерго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уче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Андрей Юрьевич, начальник тепло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дежнос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рсений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дежност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Дмитрий Юрь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Сергей Михайлович, заместитель начальника электрического цеха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нцев Александр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трансагенст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 Олег Леонид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еми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дыкин Сергей Викторович, заместитель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Фурмановский гормол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цкий Андрей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Фурмановский гормол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Сергей Александ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Тейков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лов Алексей Александрович, заместитель главного врач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дрей Павл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хин Валентин Ива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начальник теплов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ский Николай Сергее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ин Павел Гу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ТБ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рсений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ТБ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Дмитри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ич Антон Васильевич, учитель физической культуры,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Фаина Анатольевна, начальник производственно-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 Михаил Юрь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Д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Виктор Михай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Д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Максим Александрович, старший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Д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 Александ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"ИОХ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 Валерий Павлович, инженер по ОТ и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9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4-21T10:02:00Z</dcterms:modified>
  <cp:revision>6</cp:revision>
  <dc:subject/>
  <dc:title/>
</cp:coreProperties>
</file>